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5pt;margin-top:-7pt;width:331.75pt;height:42.55pt;mso-wrap-style:none;v-text-anchor:middle" type="_x0000_t136">
            <v:path textpathok="t"/>
            <v:textpath on="t" fitshape="t" string="ГОРЬКАЯ ПРАВД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43180</wp:posOffset>
                </wp:positionV>
                <wp:extent cx="4671060" cy="991870"/>
                <wp:effectExtent l="6350" t="0" r="4635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00" cy="9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 СЛАДКИХ НАПИТКА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7pt;margin-top:3.4pt;width:367.75pt;height:78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 СЛАДКИХ НАПИТКАХ</w:t>
                      </w:r>
                    </w:p>
                  </w:txbxContent>
                </v:textbox>
                <v:path textpathok="t"/>
                <v:textpath on="t" fitshape="t" string="О СЛАДКИХ НАПИТКАХ" style="font-family:&quot;Arial&quot;;font-size:3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          </w:t>
      </w:r>
      <w:r>
        <w:rPr>
          <w:b/>
          <w:sz w:val="32"/>
        </w:rPr>
        <w:t>Не секрет, что дети обожают фанту, колу, спрайт, лимонад и прочую сладкую газировку. Но так ли безобидны эти напитки?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color w:val="0000FF"/>
          <w:sz w:val="36"/>
        </w:rPr>
      </w:pPr>
      <w:r>
        <w:rPr>
          <w:b/>
          <w:color w:val="0000FF"/>
          <w:sz w:val="36"/>
        </w:rPr>
        <w:t>Пристрастие к сладким напиткам губительно в первую очередь для иммунной системы.</w:t>
      </w:r>
    </w:p>
    <w:p>
      <w:pPr>
        <w:pStyle w:val="TextBody"/>
        <w:jc w:val="both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Ведь чрезмерное употребление сахара – одна из причин </w:t>
      </w:r>
      <w:r>
        <w:rPr>
          <w:b/>
          <w:sz w:val="32"/>
          <w:u w:val="single"/>
        </w:rPr>
        <w:t>частых простудных заболеваний, воспалений и инфекций.</w:t>
      </w:r>
      <w:r>
        <w:rPr>
          <w:b/>
          <w:sz w:val="32"/>
        </w:rPr>
        <w:t xml:space="preserve"> А одна порция вожделенного напитка содержит 8 чайных ложек сахара! Такое количество на несколько часов обезоруживает белые кровяные тельца, лишая их способности защищать организм от неблагоприятных воздействий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азированные напитки содержат много калорий, но не имеют никакой питательной ценности. Ребенок вроде бы сыт, а в результате организм недополучает значительное количество необходимых веществ. </w:t>
      </w:r>
    </w:p>
    <w:p>
      <w:pPr>
        <w:pStyle w:val="2"/>
        <w:jc w:val="center"/>
        <w:rPr/>
      </w:pPr>
      <w:r>
        <w:rPr>
          <w:b/>
          <w:color w:val="0000FF"/>
        </w:rPr>
        <w:t>ВОЗНИКАЕТ ДЕФИЦИТ ВИТАМИНОВ ГРУППЫ «В» И, ТАКИХ МИНЕРАЛОВ, КАК МЕДЬ И ХРОМ.</w:t>
      </w:r>
    </w:p>
    <w:p>
      <w:pPr>
        <w:pStyle w:val="2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3"/>
        <w:rPr/>
      </w:pPr>
      <w:r>
        <w:rPr/>
        <w:t xml:space="preserve">          </w:t>
      </w:r>
      <w:r>
        <w:rPr>
          <w:b/>
        </w:rPr>
        <w:t>Входящая в состав сладких газированных напитков фосфорная кислота выводит с мочой кальций. Это приводит к его недостатку в организме. Кстати, то же самое происходит, когда в рацион включается жирная пища.</w:t>
      </w:r>
    </w:p>
    <w:p>
      <w:pPr>
        <w:pStyle w:val="3"/>
        <w:rPr/>
      </w:pPr>
      <w:r>
        <w:rPr/>
        <w:t xml:space="preserve">          </w:t>
      </w:r>
      <w:r>
        <w:rPr>
          <w:b/>
          <w:color w:val="0000FF"/>
        </w:rPr>
        <w:t>УПОТРЕБЛЯЯ ЕЖЕДНЕВНО ТИПИЧНЫЙ ГАЗИРОВАННЫЙ НАПИТОК, МАССА ТЕЛА ЗА ПОЛТОРА МЕСЯЦА МОЖЕТ УВЕЛИЧИТСЯ НА 1 КИЛОГРАММ.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3"/>
        <w:rPr/>
      </w:pPr>
      <w:r>
        <w:rPr/>
        <w:t xml:space="preserve">          </w:t>
      </w:r>
      <w:r>
        <w:rPr>
          <w:b/>
          <w:color w:val="FF00FF"/>
        </w:rPr>
        <w:t xml:space="preserve">МЕДИЦИНСКИЕ ИССЛЕДОВАНИЯ ДОКАЗЫВАЮТ, ЧТО САМЫМ ЛУЧШИМ НАПИТКОМ ИЗ ВСЕХ СУЩЕСТВУЮЩИХ ЯВЛЯЕТСЯ ОБЫЧНАЯ ВОДА. ОНА УТОЛЯЕТ ЖАЖДУ, НЕ ПРИБАВЛЯЕТ ЛИШНЕГО ВЕСА, НЕ СОДЕРЖИТ КОФЕИН, А ЕСЛИ И СТОИТ ДЕНЕГ, ТО ОЧЕНЬ НЕБОЛЬШИХ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24:00Z</dcterms:created>
  <dc:creator>Ирина</dc:creator>
  <dc:description/>
  <cp:keywords/>
  <dc:language>en-US</dc:language>
  <cp:lastModifiedBy>p22s</cp:lastModifiedBy>
  <cp:lastPrinted>2007-11-07T13:13:00Z</cp:lastPrinted>
  <dcterms:modified xsi:type="dcterms:W3CDTF">2011-03-21T21:53:00Z</dcterms:modified>
  <cp:revision>4</cp:revision>
  <dc:subject/>
  <dc:title>ГОРЬКАЯ ПРАВДА </dc:title>
</cp:coreProperties>
</file>